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Zapf Chancery;Arabic Typesetting" w:hAnsi="ITC Zapf Chancery;Arabic Typesetting" w:cs="Arial"/>
                <w:b/>
                <w:b/>
                <w:sz w:val="36"/>
                <w:szCs w:val="36"/>
                <w:lang w:eastAsia="ar-SA"/>
              </w:rPr>
            </w:pPr>
            <w:r>
              <w:rPr/>
              <w:drawing>
                <wp:inline distT="0" distB="0" distL="0" distR="0">
                  <wp:extent cx="120967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P ZOZ ZSM / ZP/230/16.1/2014</w:t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zów, dnia 24.03.2014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ind w:left="284" w:right="-383" w:hanging="284"/>
        <w:rPr/>
      </w:pPr>
      <w:r>
        <w:rPr>
          <w:rFonts w:cs="Arial" w:ascii="Arial" w:hAnsi="Arial"/>
          <w:sz w:val="20"/>
        </w:rPr>
        <w:t>Dotyczy: postępowania o udzielenie zamówienia publicznego</w:t>
      </w:r>
      <w:r>
        <w:rPr>
          <w:rFonts w:cs="Arial" w:ascii="Arial" w:hAnsi="Arial"/>
          <w:bCs/>
          <w:sz w:val="20"/>
        </w:rPr>
        <w:t xml:space="preserve"> prowadzonego w trybie</w:t>
      </w:r>
      <w:r>
        <w:rPr>
          <w:rFonts w:cs="Arial" w:ascii="Arial" w:hAnsi="Arial"/>
          <w:sz w:val="20"/>
        </w:rPr>
        <w:t xml:space="preserve"> przetargu</w:t>
      </w:r>
    </w:p>
    <w:p>
      <w:pPr>
        <w:pStyle w:val="BodyText21"/>
        <w:ind w:left="284" w:right="-38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ograniczonego o wartości szacunkowej nie przekraczającej w złotych równowartości kwoty</w:t>
      </w:r>
    </w:p>
    <w:p>
      <w:pPr>
        <w:pStyle w:val="Default"/>
        <w:ind w:right="485" w:hanging="0"/>
        <w:rPr/>
      </w:pPr>
      <w:r>
        <w:rPr>
          <w:sz w:val="20"/>
        </w:rPr>
        <w:t xml:space="preserve">207 000 euro na realizację zadania pod nazwą: </w:t>
      </w:r>
      <w:r>
        <w:rPr>
          <w:b/>
          <w:color w:val="000000"/>
          <w:spacing w:val="-2"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rzeprowadzanie przeglądów okresowych tomografu komputerowego produkcji GE BrightSpeed Elite 16 Select wraz z diagnostyką </w:t>
      </w:r>
    </w:p>
    <w:p>
      <w:pPr>
        <w:pStyle w:val="Default"/>
        <w:ind w:right="4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ewentualnymi naprawami” .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zmianę w Formularzu ofertowym stanowiącym załącznik nr 1 do SIWZ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yczącą uściślenia informacji w zakresie sporządzenia oferty przetargowej podczas dokonywaniu wyceny przedmiotu zamówie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oczekuje podania wartości oferty brutto za całość zamówienia czyli wraz z podaniem wartości wymiany lampy RT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zapisy tabeli formularza ofertowego nie zawierająca przedmiotowych zapisów wprowadzały niejednoznaczą informację powodującą w konsekwencji niemożność prawidłowego porównania złożonych ofert oraz wyboru oferty najkorzystniejszej na podstawie kryterium wyboru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zamawiający zamieszcza nowy druk formularza ofertoweg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Ponadto zamawiający wprowadza dodatkowe zapisy dotyczące Działu </w:t>
      </w:r>
      <w:r>
        <w:rPr>
          <w:rFonts w:cs="Arial" w:ascii="Arial" w:hAnsi="Arial"/>
          <w:b/>
          <w:sz w:val="20"/>
          <w:szCs w:val="20"/>
        </w:rPr>
        <w:t>XII. SIWZ - OPIS SPOSOBU OBLICZANIA CENY.</w:t>
      </w:r>
    </w:p>
    <w:p>
      <w:pPr>
        <w:pStyle w:val="Normal"/>
        <w:widowControl w:val="false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ykonawca podaje cenę za wykonanie przedmiotu umowy w formularzu ofertowym zamieszczonym </w:t>
      </w:r>
    </w:p>
    <w:p>
      <w:pPr>
        <w:pStyle w:val="Normal"/>
        <w:widowControl w:val="false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 Załączniku nr 1 do SIWZ. Cenę Wykonawca podaje w PLN, niedopuszczalne jest podawanie cen </w:t>
      </w:r>
    </w:p>
    <w:p>
      <w:pPr>
        <w:pStyle w:val="Normal"/>
        <w:widowControl w:val="false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 walutach obcych. Wykonawca obliczając cenę oferty zobowiązany jest podać cenę brutto zgodnie </w:t>
      </w:r>
    </w:p>
    <w:p>
      <w:pPr>
        <w:pStyle w:val="Normal"/>
        <w:widowControl w:val="false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 przesłankami art. 2 ust. 1 ustawy – „Prawo zamówień publicznych” z późn. zm., tym samym zgodnie 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-6"/>
          <w:sz w:val="20"/>
          <w:szCs w:val="20"/>
        </w:rPr>
        <w:t xml:space="preserve">z art. 3 ust. 1 pkt. 1 ustawy z dnia 5 lipca 2001r. o cenach. </w:t>
      </w:r>
      <w:r>
        <w:rPr>
          <w:rFonts w:cs="Arial" w:ascii="Arial" w:hAnsi="Arial"/>
          <w:bCs/>
          <w:spacing w:val="-6"/>
          <w:sz w:val="20"/>
          <w:szCs w:val="20"/>
        </w:rPr>
        <w:t>Na całkowitą cenę oferty brutto składa się zsumowana wartość wszystkich elementów zamówienia np. dojazd i praca serwisantów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spacing w:val="-6"/>
          <w:sz w:val="20"/>
          <w:szCs w:val="20"/>
        </w:rPr>
        <w:t xml:space="preserve">wraz z innymi obciążeniami takimi jak: </w:t>
      </w:r>
      <w:r>
        <w:rPr>
          <w:rFonts w:cs="Arial" w:ascii="Arial" w:hAnsi="Arial"/>
          <w:spacing w:val="-6"/>
          <w:sz w:val="20"/>
          <w:szCs w:val="20"/>
        </w:rPr>
        <w:t>podatek od towarów i usług VAT, prowizjami i innymi kosztami (w tym ewentualnymi należnościami celnymi związanymi z podatkiem granicznym, a także opłatami z tytułu praw autorskich czy licencji, ubezpieczeniem) it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ycji 1 tabeli (kolumna „d”) ujętej w załączniku nr 1 należy podać cenę brutto za wykonanie przeglądu (dotyczy kolumny „d”), natomiast w pozycji 2. miesięczny koszt świadczenia opieki serwisowej. Opłata miesięczna ryczałtowa (płatna raz w miesiącu na przestrzeni 12 miesięcy) ma obejmować wszystkie koszty ponoszone przez Wykonawcę np. koszty pracy serwisantów, koszty napraw z użyciem materiałów nie stanowiących części zamiennej do tomografu, czyli materiałów eksploatacyjnych, dojazdu do siedziby Zamawiającego, obciążenia podatkowe itp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  <w:t>W pozycji nr 3 tabeli (kolumna „d”) należy podać koszt wymiany lampy RTG do tomografu komputerowego.</w:t>
      </w:r>
    </w:p>
    <w:p>
      <w:pPr>
        <w:pStyle w:val="Normal"/>
        <w:widowControl w:val="false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ryczałtowe nie obejmuje kosztu zakupywanych części zamiennych. </w:t>
      </w:r>
      <w:r>
        <w:rPr>
          <w:rFonts w:cs="Arial" w:ascii="Arial" w:hAnsi="Arial"/>
          <w:bCs/>
          <w:spacing w:val="-6"/>
          <w:sz w:val="20"/>
          <w:szCs w:val="20"/>
        </w:rPr>
        <w:t xml:space="preserve">Koszt części zamiennych do tomografu będzie każdorazowo uzgadniany z Zamawiającym na podstawie odrębnej oferty przygotowanej przez Wykonawcę. Wykonawca rozpocznie naprawę i wymianę uszkodzonych elementów (części) dopiero po uzyskaniu pisemnej zgody Zamawiającego na wymianę. </w:t>
      </w:r>
    </w:p>
    <w:p>
      <w:pPr>
        <w:pStyle w:val="Normal"/>
        <w:widowControl w:val="false"/>
        <w:rPr>
          <w:rFonts w:ascii="Arial" w:hAnsi="Arial" w:cs="Arial"/>
          <w:bCs/>
          <w:spacing w:val="-6"/>
          <w:sz w:val="18"/>
          <w:szCs w:val="18"/>
        </w:rPr>
      </w:pPr>
      <w:r>
        <w:rPr>
          <w:rFonts w:cs="Arial" w:ascii="Arial" w:hAnsi="Arial"/>
          <w:bCs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wstałe uniedogodnienia przeprasza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wyrazami uszanowania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02020603050405020304;Times New Roman" w:hAnsi="02020603050405020304;Times New Roman" w:eastAsia="Lucida Sans Unicode" w:cs="Tahoma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4" w:hanging="284"/>
    </w:pPr>
    <w:rPr>
      <w:rFonts w:ascii="02020603050405020304;Times New Roman" w:hAnsi="02020603050405020304;Times New Roman" w:eastAsia="Lucida Sans Unicode" w:cs="02020603050405020304;Times New Roman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Times New Roman" w:hAnsi="02020603050405020304;Times New Roman" w:cs="02020603050405020304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2:00Z</dcterms:created>
  <dc:creator>ZSM Chorzów</dc:creator>
  <dc:description/>
  <cp:keywords/>
  <dc:language>en-US</dc:language>
  <cp:lastModifiedBy>Agnieszka</cp:lastModifiedBy>
  <cp:lastPrinted>2013-05-13T11:33:00Z</cp:lastPrinted>
  <dcterms:modified xsi:type="dcterms:W3CDTF">2014-03-24T10:22:00Z</dcterms:modified>
  <cp:revision>9</cp:revision>
  <dc:subject/>
  <dc:title/>
</cp:coreProperties>
</file>